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1.02.2022 № 4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19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2.2022  № 111-3-15э/107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9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передвижное жиль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1.03.2022 в 10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19 расположенного по адресу: Московская область, городской округ Домодедово, село Растуново»  с 22.02.2022 по 11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ОО «Эксельсиор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19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1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2-22T06:21:00Z</dcterms:modified>
  <cp:revision>2</cp:revision>
  <dc:subject/>
  <dc:title/>
</cp:coreProperties>
</file>